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sectPr>
          <w:type w:val="nextPage"/>
          <w:pgSz w:w="14477" w:h="19103"/>
          <w:pgMar w:left="6931" w:right="1555" w:gutter="0" w:header="0" w:top="1440" w:footer="0" w:bottom="360"/>
          <w:pgNumType w:fmt="decimal"/>
          <w:cols w:num="2" w:equalWidth="false" w:sep="false">
            <w:col w:w="1872" w:space="3398"/>
            <w:col w:w="7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0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477" w:h="19103"/>
          <w:pgMar w:left="6931" w:right="155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991" w:h="1560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363460" cy="990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</w:p>
    <w:sectPr>
      <w:type w:val="continuous"/>
      <w:pgSz w:w="14477" w:h="19103"/>
      <w:pgMar w:left="6931" w:right="1555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0" w:hAnsi="0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